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skrzynki podawczej  ePUAP 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89342244"/>
      <w:bookmarkStart w:id="1" w:name="__Fieldmark__0_318934224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89342244"/>
      <w:bookmarkStart w:id="3" w:name="__Fieldmark__1_318934224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89342244"/>
      <w:bookmarkStart w:id="5" w:name="__Fieldmark__2_318934224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89342244"/>
      <w:bookmarkStart w:id="7" w:name="__Fieldmark__3_318934224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89342244"/>
      <w:bookmarkStart w:id="9" w:name="__Fieldmark__4_318934224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bilizatorów serca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DZPZ/333/26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Wartość oferty netto</w:t>
      </w:r>
      <w:r>
        <w:rPr>
          <w:sz w:val="22"/>
          <w:szCs w:val="22"/>
        </w:rPr>
        <w:t xml:space="preserve">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*  wypełnić dla każdej  części  , na którą Wykonawca składa ofertę </w:t>
      </w:r>
    </w:p>
    <w:p>
      <w:pPr>
        <w:pStyle w:val="Normal"/>
        <w:spacing w:lineRule="auto" w:line="360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 : zgodnie z załącznikiem nr 3 do SWZ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-     Wykonam zamówienie publiczne w  terminie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lang w:eastAsia="ar-SA"/>
        </w:rPr>
        <w:t xml:space="preserve"> od</w:t>
      </w:r>
      <w:r>
        <w:rPr>
          <w:b/>
          <w:bCs/>
          <w:sz w:val="22"/>
          <w:szCs w:val="22"/>
          <w:lang w:eastAsia="ar-SA"/>
        </w:rPr>
        <w:t xml:space="preserve"> dnia podpisania umowy do dnia 29-03-2023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 Reklamacje będą załatwiane zgodnie z zapisami zawartymi w projektach umów stanowiących załączniki  nr 3 do SWZ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1. Oświadczamy, że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89342244"/>
      <w:bookmarkStart w:id="11" w:name="__Fieldmark__5_318934224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89342244"/>
      <w:bookmarkStart w:id="13" w:name="__Fieldmark__6_318934224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3189342244"/>
      <w:bookmarkStart w:id="15" w:name="__Fieldmark__7_3189342244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8_3189342244"/>
      <w:bookmarkStart w:id="17" w:name="__Fieldmark__8_3189342244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dopuszczone do obrotu w Polsce zgodnie z Ustawą z dnia 20 maja 2010 r. o wyrobach medycznych (Dz. U. z 2010 nr 107 poz. 679)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9_3189342244"/>
      <w:bookmarkStart w:id="19" w:name="__Fieldmark__9_3189342244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10_3189342244"/>
      <w:bookmarkStart w:id="21" w:name="__Fieldmark__10_3189342244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3189342244"/>
      <w:bookmarkStart w:id="23" w:name="__Fieldmark__11_3189342244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6. Oświadczamy, że załączone do Specyfikacji Warunków Zamówienia wymagania </w:t>
        <w:br/>
        <w:t xml:space="preserve">     stawiane wykonawcy oraz postanowienia umowy zostały przez nas zaakceptowane bez </w:t>
        <w:br/>
        <w:t xml:space="preserve"> 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4" w:name="__Fieldmark__12_3189342244"/>
      <w:bookmarkStart w:id="25" w:name="__Fieldmark__12_3189342244"/>
      <w:bookmarkEnd w:id="2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6" w:name="__Fieldmark__13_3189342244"/>
      <w:bookmarkStart w:id="27" w:name="__Fieldmark__13_3189342244"/>
      <w:bookmarkEnd w:id="2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26TP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Dela</cp:lastModifiedBy>
  <cp:lastPrinted>2019-01-23T11:44:00Z</cp:lastPrinted>
  <dcterms:modified xsi:type="dcterms:W3CDTF">2021-09-17T06:43:00Z</dcterms:modified>
  <cp:revision>11</cp:revision>
  <dc:subject/>
  <dc:title>FORMULARZ OFERTOWY WYKONAWCY</dc:title>
</cp:coreProperties>
</file>